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. 2018                                                                                                №  22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О порядке уведомления представ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 xml:space="preserve">нанимателя (работодателя) о факт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 xml:space="preserve">обращения в целях склонения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 xml:space="preserve">служащего к совершению коррупцион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правонарушений 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целях реализ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атьи 9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ого закона от 25.12.2008 N 273-ФЗ "О противодействии коррупции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Уставом  сельского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селения Застолбье  Застолбье  и в связи с Протестом Прокурора Рамешковского района от 23.04.18г. № 21а-2018  администрация сельского поселения Застолбье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администрации  сельского поселения Застолбье к совершению коррупционных правонарушений согласно приложению.</w:t>
        <w:br/>
        <w:t xml:space="preserve">2. Комиссии по соблюдению требований к служебному поведению муниципальных служащих и урегулированию конфликта интересов организовать работу по рассмотрению уведомлений представителя нанимателя (работодателя) о фактах обращения в целях склонения муниципального служащего администрации  сельского поселения Застолбье к совершению коррупционных правонарушени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Заместителю главы  администрации Нагорной Л.И.  в 10-дневный срок с момента издания настоящего распоряжения ознакомить под роспись муниципальных служащих администрации сельского поселения Застолбье 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змещению на стенде   по обнародованию  в здании Дома культуры сельского поселения Застолбье  и на официальном сайте МО Тверской области «Рамешковский район» в разделе сельское поселение Застолбье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5. Постановление администрации сельского поселения Застолбье от 17.01.2013г. № 2-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Застолбье к совершению коррупционных правонарушений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считать недействительны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Глава сельского поселения Застолбье                                          С.П. Сырцева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>к  постановлению 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8"/>
          <w:szCs w:val="28"/>
          <w:lang w:eastAsia="ru-RU"/>
        </w:rPr>
        <w:t>22-па от 03.05.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lang w:eastAsia="ru-RU"/>
        </w:rPr>
        <w:t>УВЕДОМЛЕНИЯ  ПРЕДСТАВИТЕЛЯ НАНИМАТЕЛЯ (РАБОТОДА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lang w:eastAsia="ru-RU"/>
        </w:rPr>
        <w:t>О ФАКТАХ ОБРАЩЕНИЯ В ЦЕЛЯХ СКЛОНЕНИЯ МУНИЦИПАЛЬНОГО СЛУЖАЩЕГО К СОВЕРШЕНИЮ КОРРУПЦИОННЫХ ПРАВОНАРУШЕНИЙ</w:t>
      </w:r>
      <w:r>
        <w:rPr>
          <w:rFonts w:eastAsia="Times New Roman" w:cs="Arial" w:ascii="Arial" w:hAnsi="Arial"/>
          <w:b/>
          <w:bCs/>
          <w:color w:val="2D2D2D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D2D"/>
          <w:kern w:val="2"/>
          <w:lang w:eastAsia="ru-RU"/>
        </w:rPr>
        <w:t>В АДМИНИСТРАЦИИ СЕЛЬСКОГО ПОСЕЛЕНИЯ ЗАСТОЛБЬЕ</w:t>
      </w:r>
      <w:r>
        <w:rPr>
          <w:rFonts w:eastAsia="Times New Roman" w:cs="Times New Roman" w:ascii="Times New Roman" w:hAnsi="Times New Roman"/>
          <w:color w:val="3C3C3C"/>
          <w:spacing w:val="2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1. Настоящий Порядок определяет порядок уведомления представителя нанимателя (работодателя) о фактах обращения в целях склонения муниципального служащего (далее - муниципальный служащий)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  <w:br/>
        <w:t>1.2. Основными целям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выявление и предупреждение коррупционных правонарушений.</w:t>
        <w:br/>
        <w:t>1.3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<w:br/>
        <w:t xml:space="preserve">1.4. Невыполнение муниципальным служащим обязанности по уведомлению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является основанием д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го увольнение с муниципальной службы, либо привлечение его к иным видам ответственност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установленным действующим законодательством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2. Порядок уведом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1. Муниципальный служащий обязан уведомлять представителя нанимателя (работодателя) обо всех фактах обращения к нему каких-либо лиц в целях склонения к совершению коррупционных правонарушений в течение пяти рабочих дней со дня поступления к нему такого обращения.(приложение №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пяти рабочих дней с момента прибытия к месту прохождения службы.</w:t>
        <w:br/>
        <w:t>2.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1 к настоящему Порядку путем передачи его в администрацию сельского поселения Застолбье  или направления такого уведомления по почте.</w:t>
        <w:br/>
        <w:t>2.3. Уведомление подлежит обязательной регистрации в день его подачи муниципальным служащим в журнале учета уведомлений, который ведется по форме и в порядке, установленном распоряжением  Главы Администрации сельского поселения Застолбье.(приложение №2)</w:t>
        <w:br/>
        <w:t>Ведение журнала учета уведомлений возлагается на ведущего специалиста администрации, ответственного за работу по противодействию коррупции.</w:t>
        <w:br/>
        <w:t>2.4. На уведомлении проставляются дата регистрации, время, регистрационный номер, фамилия, инициалы и должность лица, принявшего уведомление (далее - отметка о регистрации).</w:t>
        <w:br/>
        <w:t>2.5. По просьбе муниципального служащего главный специалист администрации, принявший уведомление, выдает ему копию уведомления, на которой проставляется отметка о регистрации.</w:t>
        <w:br/>
        <w:t>2.6. Отказ в регистрации уведомления не допускается.</w:t>
        <w:br/>
        <w:t>2.7. С даты регистрации уведомления муниципальный служащий считается исполнившим обязанность по уведомлению.</w:t>
        <w:br/>
        <w:t>Исполнение муниципальным служащим обязанности по уведомлению в рамках настоящего Порядка не освобождает его от обязанности, предусмотренной частью 1 статьи 9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>Федерального закона от 25.12.2008 N 273-ФЗ "О противодействии коррупции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, по уведомлению органов прокуратуры и иных государственных органов обо всех случаях обращения к нему каких-либо лиц в целях склонения его к совершению коррупционных правонарушений.</w:t>
        <w:br/>
        <w:t>2.8. Заместитель главы администрации сельского поселения  направляет информацию о факте обращения к муниципальному служащему в целях склонения его к совершению коррупционных правонарушений представителю нанимателя (работодателю) в день регистрации уведомления.</w:t>
        <w:br/>
        <w:t>2.8.1 Уведомление рассматривается ведущим специалистом  администрации сельского поселения, который осуществляет организацию проверки и подготовку мотивированного заключения о рассмотрении уведомления.</w:t>
        <w:br/>
        <w:t>2.9. Информация о личности заявителя, а также сведения о фактах обращения в целях склонения муниципального служащего к совершению коррупционных правонарушений являются конфиденциальной информацией.</w:t>
        <w:br/>
        <w:t>Конфиденциальность вышеуказанной информации обеспечивается администрацией сельского поселения.</w:t>
        <w:br/>
        <w:t>2.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уведомляет об этом представителя нанимателя (работодателя) в порядке, аналогичном предусмотренному настоящим Порядком.</w:t>
        <w:br/>
        <w:t>2.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  <w:br/>
        <w:t xml:space="preserve">        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в соответствии с пунктом  4.  Положения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сельского поселения Застолбье № 23  от 30.05.201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3. Перечень сведений, содержащихся в уведомлении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3.1. Уведомление должно содержать следующие сведения:</w:t>
        <w:br/>
        <w:t>-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описание обстоятельств, при которых стало известно о случае (случаях)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2.10 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подробные сведения о коррупционном правонарушении (правонарушениях), которое должен был бы совершить муниципальный служащий по просьбе обратившихся лиц;</w:t>
        <w:br/>
        <w:t>-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  <w:br/>
        <w:t xml:space="preserve"> 3.2. Уведомление подписывается муниципальным служащим с указанием расшифровки подпис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3. Доступ к поступившему и зарегистрированному в журнале учета уведомлению имеют только представитель нанимателя (работодателя).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4.Организация провер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1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администрацией сельского поселения путем направления уведомлений в органы Прокуратуры Российской Федерации или другие государствен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  <w:br/>
        <w:t>4.2. Уведомление направляется в органы Прокуратуры Российской Федерации или другие государственные органы в течение 10 рабочих дней с даты его регистрации в журнале учета уведомлений.</w:t>
        <w:br/>
        <w:t>4.3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 Российской Федерации, другими государственными органами в соответствии с законодательством Российской Федерации. Результаты проверки доводятся до представителя нанимателя (работодателя).</w:t>
        <w:br/>
        <w:t>4.4.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ниципальный служащий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N 1</w:t>
        <w:br/>
        <w:t>к Порядку уведомления</w:t>
        <w:br/>
        <w:t>представителя нанимателя (работодателя) о фактах</w:t>
        <w:br/>
        <w:t>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дминистрации сельского поселения Застолбь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</w:t>
        <w:br/>
        <w:t>(Ф.И.О., должность представителя нанимателя (работодателя</w:t>
        <w:br/>
        <w:t>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Ф.И.О., должность муниципального служащего,</w:t>
        <w:br/>
        <w:t>___________________________________________________________</w:t>
        <w:br/>
        <w:t>место жительства, телефон)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Сообщаю, что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70C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описание обстоятельств, при которых стало известно о случае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(дата, место, время, другие условия)</w:t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(подробные сведения о коррупционном правонарушении, которое должен был бы совершить муниципальный служащий по просьбе обратившихся лиц)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4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(все известные сведения о физическом (юридическом) лице, склоняющем к коррупционному правонарушению)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  <w:br/>
        <w:t>"____" ______________ 20____ г. Уведомление зарегистрировано</w:t>
        <w:br/>
        <w:br/>
        <w:t>"____" ________ 20___ г., время ____</w:t>
        <w:br/>
        <w:br/>
        <w:t>________________ _____________________ регистрационный номер № ______</w:t>
        <w:br/>
        <w:t>(личная подпись) (расшифровка подписи)</w:t>
        <w:br/>
        <w:br/>
        <w:t>____________________________________</w:t>
        <w:br/>
        <w:t>(Фамилия, инициалы и должность лица, принявшего уведомление</w:t>
        <w:br/>
        <w:br/>
        <w:t>Приложение № 2</w:t>
        <w:br/>
        <w:t>к Порядку уведомления</w:t>
        <w:br/>
        <w:t>представителя нанимателя (работодателя) о фактах</w:t>
        <w:br/>
        <w:t>обращения в целях склонения</w:t>
        <w:br/>
        <w:t>муниципального служащего</w:t>
        <w:br/>
        <w:t>к совершению коррупционных правонаруш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чета уведомлений о фактах обращения в целях склонения муниципального служащего к совершению коррупционных правонарушений</w:t>
      </w:r>
    </w:p>
    <w:tbl>
      <w:tblPr>
        <w:tblW w:w="1120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125"/>
        <w:gridCol w:w="1853"/>
        <w:gridCol w:w="1560"/>
        <w:gridCol w:w="1561"/>
        <w:gridCol w:w="1095"/>
        <w:gridCol w:w="1458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6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ведения о муниципальном служащем, направившем уведомл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ра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е содержание уве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м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.И.О. лица, приняв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кумент, удостоверяющий личность, - паспорт гражданина Российской Федерации; служебное удостовере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так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ый номер телефо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441529788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8:00Z</dcterms:created>
  <dc:creator>User</dc:creator>
  <dc:description/>
  <dc:language>en-US</dc:language>
  <cp:lastModifiedBy>Приемная</cp:lastModifiedBy>
  <cp:lastPrinted>2018-05-07T16:10:00Z</cp:lastPrinted>
  <dcterms:modified xsi:type="dcterms:W3CDTF">2018-07-10T07:18:00Z</dcterms:modified>
  <cp:revision>2</cp:revision>
  <dc:subject/>
  <dc:title/>
</cp:coreProperties>
</file>